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МЕЩ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.09.2024 № ММщ-01-09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ы 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ща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щанский к совершению коррупционных правонарушений согласно приложению к настоящему распоряжению.</w:t>
      </w:r>
    </w:p>
    <w:p>
      <w:pPr>
        <w:pStyle w:val="2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 распоряжение руководителя муниципалитета внутригородского муниципального образования Мещанское в городе Москве от 25 сентября 2009 года № ММщ-01-24/9 «О мерах по противодействию коррупции». </w:t>
      </w:r>
    </w:p>
    <w:p>
      <w:pPr>
        <w:pStyle w:val="2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 Опубликовать настоящее распоряж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Мещанский                                         М.В. Смирн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щанский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4 № ММщ-01-09/2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ет процедуру уведомлени</w:t>
      </w:r>
      <w:bookmarkStart w:id="0" w:name="_Hlk162338400"/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администрации) о фактах обращения в целях склонения муниципального служащего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и  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посредством почтовой связи (с описью вложения и уведомлением о вручении)</w:t>
      </w:r>
      <w:r>
        <w:rPr>
          <w:rFonts w:cs="Times New Roman" w:ascii="Times New Roman" w:hAnsi="Times New Roman"/>
          <w:sz w:val="28"/>
          <w:szCs w:val="28"/>
        </w:rPr>
        <w:t xml:space="preserve"> 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 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естом прохождения муниципальной службы муниципального служащего понимае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или иное место в соответствии с условиями трудового договора, заключенного муниципальным служащим с глав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обязан обеспечить представление или направление посредством почтовой связи (с описью вложения и уведомлением о вручени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</w:t>
      </w:r>
      <w:bookmarkStart w:id="1" w:name="_Hlk170913208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у администрации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у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2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2"/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рассмотр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 По результатам провер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4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 Глава админист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234040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е администрации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bookmarkEnd w:id="5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62340435"/>
      <w:bookmarkStart w:id="7" w:name="_Hlk162340435"/>
      <w:bookmarkEnd w:id="7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62340435"/>
      <w:bookmarkStart w:id="9" w:name="_Hlk162340435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 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администрации муниципального округа Мещанс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ещан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10" w:name="_Hlk162341787"/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1:00Z</dcterms:created>
  <dc:creator>Елена</dc:creator>
  <dc:description/>
  <cp:keywords/>
  <dc:language>en-US</dc:language>
  <cp:lastModifiedBy>Пользователь</cp:lastModifiedBy>
  <cp:lastPrinted>2024-09-20T11:43:00Z</cp:lastPrinted>
  <dcterms:modified xsi:type="dcterms:W3CDTF">2024-09-26T15:11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